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sostitutiva cumulativa di certificazion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Art. 46 D.P.R. 445 del 28 dicembre 2000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9639" w:leader="dot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o sottoscritto </w:t>
              <w:tab/>
              <w:t>nato a</w:t>
              <w:tab/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Il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non veritiere, di formazione o uso di atti falsi , richiamate dall'art. 76 del D.P.R. 445 del 28 dicembre 2000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O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9639" w:leader="dot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nascita a </w:t>
              <w:tab/>
              <w:t xml:space="preserve"> il </w:t>
              <w:tab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residenza </w:t>
              <w:tab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cittadinanza </w:t>
              <w:tab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godimento dei diritti politici</w:t>
              <w:tab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stato civile</w:t>
              <w:tab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253" w:leader="underscore"/>
                <w:tab w:val="left" w:pos="9639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esistenza in vita</w:t>
              <w:tab/>
              <w:t xml:space="preserve"> 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) nascita del figlio </w:t>
              <w:tab/>
              <w:t>a</w:t>
              <w:tab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9639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53" w:leader="dot"/>
                <w:tab w:val="left" w:pos="9639" w:leader="dot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il </w:t>
              <w:tab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253" w:leader="underscore"/>
                <w:tab w:val="left" w:pos="9639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53" w:leader="underscore"/>
                <w:tab w:val="left" w:pos="9639" w:leader="dot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 decesso del coniuge/ascendente/discendente Sig.</w:t>
              <w:tab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9639" w:leader="dot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in data </w:t>
              <w:tab/>
              <w:t xml:space="preserve"> a</w:t>
              <w:tab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 posizione agli effetti degli obblighi militari</w:t>
              <w:tab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) iscrizione nel </w:t>
              <w:tab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) stato di famiglia</w:t>
              <w:tab/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di essere informato, ai sensi e per gli effetti di cui all'art.13 del Decreto legislativo n° 196 del 30/06/2003 (Codice in materia di protezione dei dati personali)  che i dati personali raccolti saranno trattati, anche con strumenti informatici, esclusivamente nell'ambito del procedimento per il quale la presente dichiarazione viene resa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luogo, data)</w:t>
        <w:tab/>
        <w:t>(firma)</w:t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;Arial" w:hAnsi="Helvetica;Arial" w:cs="Helvetica;Arial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7938" w:leader="none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4:49:00Z</dcterms:created>
  <dc:creator>aivaldi</dc:creator>
  <dc:description/>
  <dc:language>en-US</dc:language>
  <cp:lastModifiedBy>Shehulk-E</cp:lastModifiedBy>
  <dcterms:modified xsi:type="dcterms:W3CDTF">2004-03-01T14:11:00Z</dcterms:modified>
  <cp:revision>5</cp:revision>
  <dc:subject/>
  <dc:title> </dc:title>
</cp:coreProperties>
</file>